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заседания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декабря в 14:00    в Управлении пройдет заседание Общественно-консультативного совета при Кемеровском УФАС России. </w:t>
        <w:br/>
        <w:t>На повестке дня следующие вопросы:</w:t>
        <w:br/>
        <w:t>1.    Примеры рассмотрения дел о нарушении антимонопольного законодательства.</w:t>
        <w:br/>
        <w:t>2.    Практика рассмотрения дел в сфере электроснабжения.</w:t>
        <w:br/>
        <w:t>3.    Показатели судебной работы Кемеровского УФАС России по предварительным итогам года.</w:t>
        <w:br/>
        <w:t>Сообщить о желании присутствовать на заседании Совета вы можете до 17:00    17    декабря по телефону пресс-службы Кемеровского УФАС России                  (3842)    75-27-01.</w:t>
        <w:br/>
        <w:t>Напомним,    что Совет при Управлении Федеральной антимонопольной службы по Кемеровской области действует с 17    декабря 2008    года. </w:t>
        <w:br/>
        <w:t>Общественно-консультативный совет получил право разрабатывать предложения по совершенствованию антимонопольного законодательства и правоприменительной практики,    проводить публичные обсуждения социально значимых решений и участвовать в их экспертизе и другое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04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