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оштрафованы должностные лица ПАО «Кузбассэнергосбы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декабря Кемеровское УФАС России оштрафовало двух должностных лиц ПАО «Кузбассэнергосбыт» за нарушение антимонопольного законодательства.</w:t>
        <w:br/>
        <w:t>Ранее управление вынесло решение (дело № 24/A-10-2017),    которым признало действия этой энергосбытовой компании противоречащими части 1    статьи 10    Закона  о защите конкуренции.    Общество злоупотребило доминирующим положением на розничном рынке поставки электрической энергии (мощности)    в границах своей деятельности.    ПАО «Кузбассэнергосбыт» уведомило о введении режима ограничения потребления электрической энергии в отношении объектов ООО «Теплосервис» (котельной на улице Сибиряков-Гвардейцев)    ниже уровня аварийной брони электроснабжения,    а также полностью ограничило потребление на этом объекте в течение июня-июля 2017    года.    Результатом стало ущемление интересов тепловой компании и прекращение горячего водоснабжения гражданам-потребителям и предпринимателям в часы ограничения.</w:t>
        <w:br/>
        <w:t>Управление оштрафовало каждое должностное лицо,    ответственное за нарушение,    на 15    тысяч рублей.</w:t>
        <w:br/>
        <w:t>Для справки:    согласно части 1    статьи 10    Федерального закона от 26.07.2006   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В соответствии с частью 1    статьи 14.31    КоАП РФ совершение занимающим доминирующее положение на товарном рынке хозяйствующим субъектом &lt;…&gt;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&lt;…&gt;    влечет наложение административного штрафа на должностных лиц в размере от пятнадцати тысяч до двадцати тысяч рублей.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1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