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Кемеровское УФАС отстояло права владельцев киосков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7    декабря Кемеровское УФАС России признало Коллегию Администрации Кемеровской области в 2010    году нарушившей статью 15    Федерального Закона о торговле и статью 15    Закона о защите конкуренции.    Органу власти предписано обеспечить исполнение требований нормативных правовых актов.</w:t>
        <w:br/>
        <w:t>С заявлением на действия администрации хозяйствующий субъект Алтайского края обратился в антимонопольный орган в 2017    году.    Общество пожаловалось на дискриминацию предпринимателей,    торгующих в киосках (НТО,    нестационарных торговых объектах).    Постановление коллегии от 30.11.2010    № 530    об утверждения схемы размещения нестационарных торговых объектов и порядка проведения торгов на размещение НТО предусматривало взимание двойной платы за размещение таких киосков.</w:t>
        <w:br/>
        <w:t>УФАС вынесло органу власти предупреждение о внесении изменений в данное Постановление,    но требование антимонопольного органа не было исполнено в срок,    что привело к возбуждению дела по признакам нарушения Закона о защите конкуренции.    Уже в ходе его рассмотрения 3    декабря 2018    года Постановление коллегии было изменено.    В настоящее время документ изложен в новой редакции,    не противоречащей антимонопольному законодательству.    Однако это не смогло повлиять на решение комиссии Кемеровского УФАС о признании факта нарушения подпункта «д» пункта 4    статьи 15    Федерального закона от 28.12.2009    г.    № 381-ФЗ «Об основах государственного регулирования торговой деятельности в Российской Федерации»,    части 1    статьи 15    Федерального закона от 26.07.2006    № 135-ФЗ «О защите конкуренции».</w:t>
        <w:br/>
        <w:t>Для справки:</w:t>
        <w:br/>
        <w:t>Постановление от 30.11.2010    № 530    «Об установлении порядка разработки и утверждения схемы размещения нестационарных торговых объектов органом местного самоуправления,    определенным в соответствии с уставом соответствующего муниципального образования,    а также порядка организации и проведения торгов на право заключения договоров на размещение нестационарных торговых объектов на землях или земельных участках,    находящихся в государственной или муниципальной собственности,    государственная собственность на которые не разграничена на территории Кемеровской области,    без предоставления земельных участков и установления сервитута»</w:t>
        <w:br/>
        <w:t>Подпунктом д пункта 4    статьи 15    Федерального закона от 28.12.2009    № 381-ФЗ «Об основах государственного регулирования торговой деятельности в Российской Федерации» предусмотрено,    что органам государственной власти субъектов Российской Федерации &lt;…&gt;    запрещается принимать иные нормативные правовые акты,    решения,    предусматривающие дискриминацию хозяйствующих субъектов,    осуществляющих торговую деятельность &lt;…&gt;.</w:t>
        <w:br/>
        <w:t>В силу пункта 2    части 1    статьи 15    Федерального закона от 26.07.2006    № 135-ФЗ «О защите конкуренции» федеральным органам исполнительной власти,    органам государственной власти субъектов Российской Федерации &lt;…&gt;    запрещается принимать акты и (или)    осуществлять действия (бездействие),    которые приводят или могут привести к недопущению,    ограничению,    устранению конкуренции,    за исключением предусмотренных федеральными законами случаев принятия актов и (или)    осуществления таких действий (бездействия),    в частности запрещается необоснованное препятствование осуществлению деятельности хозяйствующими субъектами,    в том числе путем установления не предусмотренных законодательством Российской Федерации требований к товарам или к хозяйствующим субъектам.</w:t>
        <w:br/>
        <w:t> </w:t>
        <w:br/>
        <w:t>Пресс-служб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12-21    06:5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