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изменениях цен на бензи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напоминает,    что управление в ежедневном режиме осуществляет контроль за соблюдением антимонопольного законодательства на рынке нефтепродуктов Кузбасса.  </w:t>
        <w:br/>
        <w:t>Доминирующее положение на товарном рынке розничной реализации автомобильных бензинов марок АИ-92,    АИ-95    и ДТ в Кемеровской области занимает ООО «Газпромнефть-Центр» (сеть АЗС «Газпромнефть»).    На установление розничных цен в регионе решающее влияние оказывает ценовая политика именно этой компании.</w:t>
        <w:br/>
        <w:t xml:space="preserve">По данным ежедневного мониторинга розничные цены на автомобильные марки бензинов АИ-92,    АИ-95    были стабильными с 15    июня 2018    года.    14    января зафиксировано изменение на заправках сети АЗС «Газпромнефть».    Так,    в среднем на 65    коп.    повысилась цена на АИ-92;    на 70    коп.    на АИ-95.    Этот рост связан с повышением НДС с 1    января 2019    года на 2    %.    </w:t>
        <w:br/>
        <w:t>В настоящее время отсутствуют основания для принятия мер антимонопольного реагирования,    поскольку увеличение стоимости бензина в процентном соотношении не превысило 1,7%.    Мы продолжаем отслеживать изменения.</w:t>
        <w:br/>
        <w:t> </w:t>
        <w:br/>
        <w:t> </w:t>
        <w:br/>
        <w:t>Пресс-служб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15    09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