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.    Интервью пресс-секретаря УФАС о работе управления в связи с переходом на цифровое вещ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сс-секретарь Кемеровского УФАС России Анна Дрешер рассказала в студии Вестей о деятельности антимонопольных органов по предотвращению необоснованного повышения цен на специальное пользовательское оборудование (ресиверы)    и цифровые телевизоры перед отключением в области аналогового телевизионного вещания.</w:t>
        <w:br/>
        <w:t>25    января актуальное интервью выйдет в региональный эфир Росси после блока новостей с 21:00    до 21:30,    а также прозвучит в радио-эфире ВестиФМ в 17:45    (90,6    МГц).  Через некоторое время видео будет доступно на нашем Youtube-канале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5    0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