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ведения о поступлении и расходовании средств федерального бюджета по Кемеровскому УФАС России за 2017    год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Сведения о поступлении и расходовании средств федерального бюджета</w:t>
        <w:br/>
        <w:t> </w:t>
        <w:br/>
        <w:t>1    квартал,    в руб.</w:t>
        <w:br/>
        <w:t>2    квартал,    в руб.</w:t>
        <w:br/>
        <w:t>3    квартал,    в руб.</w:t>
        <w:br/>
        <w:t>4    квартал,    в руб.</w:t>
        <w:br/>
        <w:t>Итого,    в руб.:</w:t>
        <w:br/>
        <w:t>Поступления в федеральный бюджет</w:t>
        <w:br/>
        <w:t>19870686</w:t>
        <w:br/>
        <w:t>281830</w:t>
        <w:br/>
        <w:t>1801717,37</w:t>
        <w:br/>
        <w:t>2985826,82</w:t>
        <w:br/>
        <w:t>24940060,19</w:t>
        <w:br/>
        <w:t>Расходы федерального бюджета</w:t>
        <w:br/>
        <w:t>3444352,26</w:t>
        <w:br/>
        <w:t>7155331,75</w:t>
        <w:br/>
        <w:t>6860697</w:t>
        <w:br/>
        <w:t>7477186,85</w:t>
        <w:br/>
        <w:t>24937567,96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8-01-25    04:16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