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оклад о состоянии конкуренции в России за 2015    год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АС России подготовила и разместила на официальном сайте ежегодный доклад о состоянии конкуренции в России за 2015    год.</w:t>
        <w:br/>
        <w:t>Документ можно скачать ниже: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0-26    07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