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состоянии конкуренции в России за 2016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в соответствии с примерным планом-графиком подготовки ежегодного доклада о состоянии конкуренции в Российской Федерации размещает Доклад о состоянии конкуренции в Российской Федерации за 2016    год.</w:t>
        <w:br/>
        <w:t>Документ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