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оклад о состоянии конкуренции в Российской Федерации за 2017    год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оклад о состоянии конкуренции в Российской Федерации за 2017    год можно скачать по ссылке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9-24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