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ТД «Виа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«ТД «Виал»  на действия заказчика – ГАУЗ КО «Кемеровская областная клиническая больница им.    С.В.    Беляева».    Общество оспаривает организацию и проведение запроса котировок в электронной форме на поставку лекарственных средств.    Извещение о закупке было опубликовано 22.01.2019    г.    на официальном сайте zakupki.gov.ru    под номером 31907434973.</w:t>
        <w:br/>
        <w:t>По мнению заявителя,    документация заказчика содержит требования,    которые не соответствуют нормам законодательства Российской Федерации и могут привести к недопущению,    ограничению или устранению конкуренции,    поскольку  в одну закупку включены лицензируемые (поставка лекарственных препаратов)    и нелицензируемые (поставка медицинских изделий)    виды работ.</w:t>
        <w:br/>
        <w:t>Рассмотрение жалобы состоится 07    февраля в 14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2-04    01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