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ЧОП «Медведь-Н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февраля Кемеровское УФАС России признало необоснованной жалобу ООО ЧОП «Медведь-НК» на действия МКП «Центральная ТЭЦ».    Общество пыталось оспорить проведение запроса предложений не в электронной форме на услуги физической охраны своего комплекса «Первый водоподъем».    Извещение под номером  размещено на сайте zakupki.gov.ru.</w:t>
        <w:br/>
        <w:t>Заявитель считал,    что заказчик нарушил требования Федерального закона от 18    июля 2011    года № 223-ФЗ «О закупках товаров,    работ,    услуг отдельными видами юридических лиц»,    необоснованно отклонив его заявку.    В ходе рассмотрения жалобы доводы ООО ЧОП «Медведь-НК» не нашли подтверждения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06    09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