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.    Разговор о необычной рекламе в прямом эфире Радио Мая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ечером пресс-секретарь Кемеровского УФАС России Анна Дрешер в прямом эфире будет беседовать с ведущим и гостями о рекламе «на грани»,    практике управления в сфере рекламного законодательства и нормах.</w:t>
        <w:br/>
        <w:t>Прямой эфир Маяк-Кузбасс в 18:00    на 102,    3    ФМ в Кемерове и на 103    ФМ в Новокузнецке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19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