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ализацию плана перехода на цифровое телевещание обсудили в областной админист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февраля на совещании в Администрации Кемеровской области Наталья Кухарская рассказала о деятельности управления в связи с переходом региона на цифровое вещание.    Мероприятие под руководством заместителя Министра цифрового развития,    связи и массовых коммуникаций Российской Федерации проходило с участием представителей департаментов,    глав городских округов и районов и их заместителей,    а также хозяйствующих субъектов в сфере связи.</w:t>
        <w:br/>
        <w:t>«Чтобы не допустить необоснованного повышения,    антимонопольное ведомство проводит ежемесячный мониторинг цен на пользовательское оборудование для приема цифрового телевидения.    Речь идет о приставках,    ресиверах.    При этом федеральные сети бытовой электроники (Эльдорадо,    ДНС,    М-видео и т.д.)    анализирует ФАС России,    а территориальные органы отслеживают ситуацию с ценами в местных магазинах.    Мы можем сказать,    что ситуация в регионе стабильная,    соотношение январской к декабрьской цене не изменилось.    Жалобы от граждан на необоснованное повышение цен в управление не поступали» – подчеркнула Наталья Евгеньевна.</w:t>
        <w:br/>
        <w:t>По сведениям,    представленным в Кемеровское УФАС России розничными продавцами цифрового оборудования,    цены на ресиверы варьируются в пределах от 749    рублей до 2290    рублей  в зависимости от марки и модели.    Стоимость наиболее бюджетных моделей телевизоров с приемом цифрового сигнала (в формате DVB-T2)    составляет от 8990    рублей до 19990    рублей.</w:t>
        <w:br/>
        <w:t>Для справки:    правительственная комиссия по развитию телерадиовещания утвердила план поэтапного отключения аналогового вещания обязательных телеканалов в субъектах Российской Федерации.    В Кемеровской области аналоговое вещание обязательных общедоступных телеканалов прекратится с 15    апреля 2019    года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0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