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Базовые инжиниринговые систем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жалобу ООО «Базовые инжиниринговые системы» на действия МТУ Росимущество в Кемеровской и Томской областях.    Общество оспаривает проведение аукциона по реализации имущества,    обращенного в собственность государства.    Речь идет о легковом автомобиле «Volkswagen    Touran»,    2004    г.в.    Извещение под номером 240119/0013074/02    размещено на сайте www.torgi.gov.ru.</w:t>
        <w:br/>
        <w:t>По мнению заявителя,    МТУ Росимущество неверно выбрало форму реализации государственного имущества.</w:t>
        <w:br/>
        <w:t>Рассмотрение жалобы состоится 28    февраля в 15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22    08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