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аталья Кухарская стала участницей Международного женского форум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егодня руководитель Кемеровского УФАС России Наталья Кухарская в качестве почетного гостя присутствует на Международном женском форуме «Роль женщин в развитии промышленных регионов».    Значимое не только для области,    но и для всей страны событие проходит в Новокузнецке 1    и 2    марта.    Для всех желающих запущена он-лайн трансляция мероприятия.</w:t>
        <w:br/>
        <w:t>На первом Международном женском форуме обсуждаются глобальные вопросы о роли женщины в развитии промышленных регионов,    равенстве в современном мире,    культуре и искусстве.    Отдельно выделены темы здоровья работающих женщин,    умения вести бизнес и работать на благо общества.</w:t>
        <w:br/>
        <w:t>В форуме примет участие порядка 2,5    тысяч делегатов из 16    стран мира и 39    субъектов Российской Федерации.    Главными спикерами по задумке организаторов будут именно женщины.    Представительницы разных стран и регионов не только поделятся опытом,    но и смогут познакомиться с местной культурой.</w:t>
        <w:br/>
        <w:t> </w:t>
        <w:br/>
        <w:t>Пресс-служб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3-01    06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