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ООО «ДЭФО-Кемеров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няло к рассмотрению жалобу ООО «ДЭФО-Кемерово» на действия заказчика – МУП «Комфорт».    Общество оспаривает организацию и проведение запроса предложений в электронной форме на поставку офисной мебели и оргтехники.    Извещение опубликовано на официальном сайте zakupki.gov.ru    22.02.2019    г.    под номером 31907562233.</w:t>
        <w:br/>
        <w:t>По мнению заявителя,    закупочная документация не соответствует действующему законодательству и Положению о закупках,    так как не содержит функциональных,    технических характеристик товара.    При этом в извещении о проведении закупки отсутствует адрес электронной торговой площадки.    Также ООО «ДЭФО-Кемерово» считает,    что в проекте договора заказчик неправомерно установил 11-месячный срок оплаты за поставленный товар на основании выставленного счета-фактуры.     </w:t>
        <w:br/>
        <w:t>Рассмотрение жалобы состоится 18    марта в 11:00.</w:t>
        <w:br/>
        <w:t> 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13    04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