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публичных обсуждений Кемеровского УФАС 14    мар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рта состоялись первые в 2019    году публичные обсуждения практики Кемеровского УФАС России.    На этот раз мероприятие проходило в главном корпусе Кузбасского государственного технического университета.</w:t>
        <w:br/>
        <w:t>Управление обсудило три главных вопроса:    антимонопольного,    рекламного законодательств и Федерального закона о контрактной системе.</w:t>
        <w:br/>
        <w:t>Большая часть выступлений отводилась под освещение итогов деятельности управления за 2018    год.    Так,    по данным УФАС в антимонопольный орган поступило около 2000    жалоб и заявлений.    При этом управление установило 500    фактов нарушений в различных сферах (нарушение антимонопольного и рекламного законодательств,    закона о федеральной контрактной системе)    и назначило штрафов почти на</w:t>
      </w:r>
      <w:r>
        <w:rPr>
          <w:rFonts w:ascii="Times New Roman" w:hAnsi="Times New Roman"/>
          <w:sz w:val="24"/>
        </w:rPr>
        <w:t>㺒 </w:t>
      </w:r>
      <w:r>
        <w:rPr>
          <w:rFonts w:ascii="Times New Roman" w:hAnsi="Times New Roman"/>
          <w:sz w:val="24"/>
        </w:rPr>
        <w:t>миллионов рублей.    Кроме того,    впервые в работе антимонопольного органа предупреждение о прекращении действий,    которые содержат признаки недобросовестной конкуренции,    содержало требование перечислить незаконно полученный доход в бюджет (более 1,5    миллионов рублей).    От краткого отчета руководитель Кемеровского УФАС России Наталья Кухарская перешла к ключевому вопросу Национального плана о развитии конкуренции.    Этот документ,    реализация положений которого на сегодняшний день составляет основную задачу антимонопольных органов,    был введен Указом Президента РФ.    Национальный план предполагает достижение нескольких показателей уже к 2020    году.    Речь идет о снижении антимонопольных нарушений органов власти,    увеличении доли госзакупок у малого бизнеса,    увеличении закупок госкомпаний у малых и средних предприятий,    а также об обеспечении присутствия во всех сферах экономики не менее трех хозяйствующих субъектов.</w:t>
        <w:br/>
        <w:t>Присутствующих на мероприятии представителей администраций муниципальных образований особенно интересовал вопрос о приоритетном направлении деятельности,    в соответствии с Указом Президента – введении антимонопольного комплаенса в органах местного самоуправления.    Как рассказал главный специалист-эксперт отдела контроля органов власти Максим Саврасов,    за последние годы статистика ФАС России показывает,    что основными нарушителями антимонопольного законодательства являются органы власти и управления.    В качестве решения этой проблемы Национальным планом развития конкуренции предусмотрена особенная внутренняя система контроля.    Администрациям рекомендовано активизировать работу по развитию конкуренции в муниципальных образованиях и обеспечить в своей деятельности приоритет целей и задач по развитию конкуренции на товарных рынках.    При этом разработка и внедрение антимонопольного комплаенса является одним из инструментов предупреждения и снижения антимонопольных рисков для органов власти и управления.</w:t>
        <w:br/>
        <w:t>Главный специалист-эксперт отдела ЖКХ,    транспорта и связи Ирина Гилева доложила присутствующим результаты анализа рынка продажи ресиверов в связи с актуальной темой перехода на цифровое вещание в регионе с 15    апреля.</w:t>
        <w:br/>
        <w:t>Совместную тему злоупотребления доминирующим положением на рынке передачи электрической энергии раскрыли главные специалисты-эксперты отдела судебной и правовой работы и отдела ТЭК Светлана Ильина и Евгений Бердников.    По словам докладчиков,    каждое седьмое заявление,    рассмотренное управлением в 2018    году,    связано с деятельностью субъектов естественных монополий.    При этом наблюдается тенденция к снижению количества дел о нарушении антимонопольных запретов со стороны субъектов естественной монополии,    оказывающих услуги в сфере электроснабжения и водоснабжения (водоотведения).    Как пояснил Евгений Бердников,    это связано в том числе с тем,    что правоотношения между поставщиком и потребителем в этой  сфере регулируются соответствующими Правилами,    устанавливающими порядок (процесс)    подключения и порядок доступа к сетям.    Его нарушение влечёт для субъектов естественной монополии административную ответственность.</w:t>
        <w:br/>
        <w:t>В следующем блоке начальник отдела рекламы,    недобросовестной конкуренции и финансовых рынков Елена Каминская представила информацию о новой практике управления в отношении рекламы,    размещенной на стеклах транспорта.    Елена Борисовна обратила внимание,    что информация,    размещенная на транспортных средствах,    не должна создавать угрозу безопасности движения,    в том числе ограничивать обзор управляющим транспортными средствами лицам и другим участникам движения,    и должна соответствовать иным требованиям технических регламентов.    Такое нарушение влечет наложение административного штрафа на граждан в размере от двух тысяч до двух тысяч пятисот рублей;    на должностных лиц – от десяти тысяч до двадцати тысяч рублей;    на юридических лиц – от двухсот тысяч до пятисот тысяч рублей.</w:t>
        <w:br/>
        <w:t>О проверочных мероприятиях,    практике рассмотрения жалоб,    обращений по Реестру недобросовестных поставщиков,    а также о делах по административным правонарушениям в сфере государственных и муниципальных закупок за 2018    год рассказала начальник отдела контроля в сфере закупок Сабина Шахторина.</w:t>
        <w:br/>
        <w:t> </w:t>
        <w:br/>
        <w:t>Обобщенная информация о вопросах,    поступивших в ходе мероприятия и указанных присутствующими в анкетах,    будет проанализирована и позже размещена на сайте.</w:t>
        <w:br/>
        <w:t>С докладами,    прозвучавшими 14    марта,    а также с презентацией можно ознакомиться по ссылкам ниже.</w:t>
        <w:br/>
        <w:br/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5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