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тоги рассмотрения жалобы ООО «ННК»</w:t>
      </w:r>
      <w:r>
        <w:rPr>
          <w:rFonts w:ascii="Times New Roman" w:hAnsi="Times New Roman"/>
          <w:b w:val="false"/>
          <w:sz w:val="28"/>
        </w:rPr>
        <w:br/>
      </w:r>
    </w:p>
    <w:p>
      <w:pPr>
        <w:pStyle w:val="Normal"/>
        <w:bidi w:val="0"/>
        <w:jc w:val="left"/>
        <w:rPr/>
      </w:pPr>
      <w:r>
        <w:rPr>
          <w:rFonts w:ascii="Times New Roman" w:hAnsi="Times New Roman"/>
          <w:sz w:val="24"/>
        </w:rPr>
        <w:t>15    марта Кемеровское УФАС России признало необоснованной жалобу ООО «ННК» на действия заказчика закупки ООО «КЭнК».    Общество пыталось оспорить проведение открытого запроса коммерческих предложений на поставку бензина,    дизельного топлива.    Извещение было опубликовано 29.01.2019    на сайте zakupki.gov.ru    под номером 31907437709.</w:t>
        <w:br/>
        <w:t>По мнению заявителя,    заказчик неверно подсчитал количество лет по критерию оценки «Опыт работы в сфере торговли топливом» у участника ООО «Газпромнефть-Корпоративные продажи»,    что привело к неверному определению победителя.    В ходе рассмотрения жалобы доводы ООО «ННК» не подтвердились.</w:t>
        <w:br/>
        <w:t> </w:t>
        <w:br/>
        <w:t>Пресс-служба</w:t>
        <w:br/>
      </w:r>
    </w:p>
    <w:p>
      <w:pPr>
        <w:pStyle w:val="Normal"/>
        <w:bidi w:val="0"/>
        <w:jc w:val="left"/>
        <w:rPr/>
      </w:pPr>
      <w:r>
        <w:rPr>
          <w:rFonts w:ascii="Times New Roman" w:hAnsi="Times New Roman"/>
          <w:b/>
          <w:sz w:val="24"/>
        </w:rPr>
        <w:t>2019-03-15    08:2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