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ему дорожает газомоторное топливо в Кузбассе выяснит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Причины подорожания газомоторного топлива в Кузбассе выяснит УФАС</w:t>
        <w:br/>
        <w:t>В департаменте промышленности администрации Кемеровской областисообщают,    что стоимость газового моторного топлива для автотранспорта на газонаполнительных станциях региона по состоянию на 1    февраля 2019    года увеличилась на 44    %    по сравнению с аналогичным периодом прошлого года.    При этом,    как отмечают специалисты ведомства,    в начале 2019    года закупочная цена на данный вид топлива снизилась.</w:t>
        <w:br/>
        <w:t>В связи со значительным увеличением стоимости сжиженного углеводородного газа (СУГ) Управление Федеральной антимонопольной службы по Кемеровской областив отношении ООО «ГАЗОЙЛ» возбудило дело о нарушении антимонопольного законодательства.    Областная антимонопольная служба установит причины поддержания компанией монопольно высокой цены на газомоторное топливо и по результатам расследования будет принимать соответствующие меры.</w:t>
        <w:br/>
        <w:t>«Надо отметить,    что сжиженный углеводородный газ подорожал в целом по Сибири.    С января 2018    по январь 2019    года в Иркутской области цена на это топливо увеличилась на 27    %,    в Томской области – на 34    %,    в Новосибирской области – на 35    %,    в Омской области и на Алтайском крае– на 36    %»,    – рассказал начальник департамента промышленности Леонид Старосвет.</w:t>
        <w:br/>
        <w:t>Темы: Сибирский федеральный округ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8    0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