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Торговый дом «ВИ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Торговый дом «ВИАЛ» на действия заказчика – ГАУЗ «КОКБ».    Общество оспаривает организацию и проведение запроса котировок в электронной форме на поставку лекарственных средств.    Извещение опубликовано на официальном сайте zakupki.gov.ru    06.03.2019    г.    под номером 31907611408.</w:t>
        <w:br/>
        <w:t>По мнению заявителя,    заказчик неправомерно включил в документацию ряд требований:</w:t>
        <w:br/>
        <w:t>-    к характеристикам товара («Упаковка:    флакон не менее 2,18    г № 100»),    чем ограничил конкуренцию,    поскольку определил возможность поставки только препарата конкретного производителя;</w:t>
        <w:br/>
        <w:t>-    к сроку годности лекарственных препаратов;</w:t>
        <w:br/>
        <w:t>-    к сроку оплаты поставляемого товара в течение 540    календарных дней с момента поставки.</w:t>
        <w:br/>
        <w:t>Рассмотрение жалобы состоится 25    марта в 15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9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