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правление рассмотрит жалобу ООО «БС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БСН» на действия заказчика и закупочной комиссии заказчика – ООО «Объединенное ПТУ Кузбасса».    Общество оспаривает организацию и проведение запроса предложений в электронной форме,    участниками которого могут быть только субъекты малого и среднего предпринимательства,    на утепление фасада здания конторы.    Извещение о проведении закупки было опубликовано 18.03.2019    г.    на официальном сайте zakupki.gov.ru      под  номером 31907650203.</w:t>
        <w:br/>
        <w:t>По мнению заявителя,    закупочная комиссия неправомерно признала вторую часть его заявки несоответствующей требованиям документации,    в связи с чем ООО «БСН» не было допущено к дальнейшему участию в торгах.</w:t>
        <w:br/>
        <w:t>Кроме того,    общество указало,    что требования документации о наличии 2-х специалистов по организации строительства ограничивают число участников закупки.</w:t>
        <w:br/>
        <w:t>Рассмотрение жалобы состоится 16    апреля в 10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0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