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иб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преля Кемеровское УФАС России признало обоснованной жалобу ООО «Сибресурс» на действия заказчика – ООО «Юрга Водтранс».    Общество оспаривало  организацию и проведение открытого запроса котировок на поставку оксихлорида алюминия.    Извещение о проведении закупки было опубликовано 20.03.2019    г.    на официальном сайте zakupki.gov.ru    под номером 31907660468.</w:t>
        <w:br/>
        <w:t>Заявитель посчитал,    что заказчик вскрыл конверт с его заявкой до окончания срока приема.    В ходе рассмотрения жалобы доводы ООО «Сибресурс» подтвердились.    ООО «Юрга Водтранс» нарушило п.    5.4.1    своего Положения о закупках,    а также пункты 1,2    части 1    статьи 3    Федерального закона от 18    июля 2011    г.    № 223-ФЗ «О закупках товаров,    работ,    услуг отдельными видами юридических лиц»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2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