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готовится выдать предупреждение магазину «Хлеб из русской печ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в ответ на запрос СМИ оценило высказывания представителей магазина «Хлеб из русской печи» в социальных медиа с точки зрения Закона о рекламе и Закона о защите конкуренции.</w:t>
        <w:br/>
        <w:t>Нормы рекламного законодательства к этим материалам неприменимы,    поскольку закон не распространяется на информацию о хозяйственной деятельности,    ассортименте товаров,    условиях приобретения,    ценах,    скидках,    акциях из официального сайта производителя или продавца,    а также из социальных сетей.</w:t>
        <w:br/>
        <w:t>Внимание управления привлек один из постов в социальной сети Instagram:    «Наконец-то у Кемеровчан появился выбор,    не только питаться большим ассортиментом поганным и вредным хлебозаменителем,    но и по желанию приобрести настоящий бездрожевой хлеб на хмелевой закваски,    из русской печи.    В состав которого входят только проверенные натуральные ингредиенты…» (сохранены авторская орфография и пунктуация).</w:t>
        <w:br/>
        <w:t>Высказывание содержит некорректное сравнение продукции магазина «Хлеб из русской печи» с продукцией других пекарен на территории Кемеровской области.     Опрос конкурентов магазина,    который проводит антимонопольный орган,    может подтвердить признаки недобросовестной конкуренции,    и в этом случае Кемеровское УФАС России направит хозяйствующему субъекту предупреждение в письменной форме для прекращения таких действий.    Отметим,    что возбуждение дела по данной норме без вынесения предупреждения и до завершения срока его выполнения не допускается.</w:t>
        <w:br/>
        <w:t>В настоящее время Кемеровское УФАС России также направило запросы Управлению ФНС России по Кемеровской области и Управлению по вопросам миграции ГУ МВД по Кемеровской области для установления лица,    осуществляющего хозяйственную деятельность в магазине «Хлеб из русской печи».</w:t>
        <w:br/>
        <w:t>Для справки:    согласно пункту 1    статьи 14.3    Закона о защите конкуренции не допускается недобросовестная конкуренция путем некорректного сравнения хозяйствующего субъекта и (или)    его товара с другим хозяйствующим субъектом-конкурентом и (или)    его товаром,    в том числе:    сравнение с другим хозяйствующим субъектом-конкурентом и (или)    его товаром путем использования слов «лучший»,    «первый»,    «номер один»,    «самый»,    «только»,    «единственный»,    иных слов или обозначений,    создающих впечатление о превосходстве товара и (или)    хозяйствующего субъекта,    без указания конкретных характеристик или параметров сравнения,    имеющих объективное подтверждение,    либо в случае,    если утверждения,    содержащие указанные слова,    являются ложными,    неточными или искаженными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12    0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