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тоги рассмотрения жалобы:    организатор торгов незаконно включил в один лот четыре помещения общей стоимостью более 85    миллионов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апреля Кемеровское УФАС России признало обоснованной жалобу индивидуального предпринимателя на действия организатора торгов – ООО «Выгодное решение».    Заявитель оспаривал проведение открытого аукциона по продаже арестованного имущества.    Речь идет о нежилых помещениях с ограничением права,    расположенных в городах Ленинск-Кузнецкий и Полысаево.    Извещение №/20349541/02 размещено на официальном сайте торгов https://torgi.gov.ru.</w:t>
        <w:br/>
        <w:t>Комиссия управления признала жалобу индивидуального предпринимателя обоснованной,    подтвердив,    что организатор незаконно включил в состав одного лота четыре объекта недвижимого имущества,    не являющихся единым технологическим комплексом.</w:t>
        <w:br/>
        <w:t>ООО «Выгодное решение» нарушило часть 1    статьи 17    Закона о защите конкуренции.    Обществу предписано аннулировать открытый аукцион.</w:t>
        <w:br/>
        <w:t>Материалы жалобы будут переданы должностному лицу для решения вопроса о возбуждении административного производства.</w:t>
        <w:br/>
        <w:t> </w:t>
        <w:br/>
        <w:t>Для справки:    согласно части 1    статьи 17    Федерального закона от 26.07.2006    № 135-ФЗ «О защите конкуренции» при проведении торгов,    запроса котировок цен на товары (далее -    запрос котировок),    запроса предложений запрещаются действия,    которые приводят или могут привести к недопущению,    ограничению или устранению конкуренции.</w:t>
        <w:br/>
        <w:t> 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5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