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ы на действия заказчика ГАУЗ КО КОМИА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ы индивидуального предпринимателя и ЗАО «ВМ-ТРАСТ» на действия заказчика ГАУЗ КО «Кемеровский областной медицинский информационно-аналитический центр».    Хозяйствующие субъекты оспаривают организацию и проведение аукциона в электронной форме на оказание услуг по предоставлению неисключительных (пользовательских)    лицензионных прав на программное обеспечение для управления государственными закупками в сфере здравоохранения.    Извещение о проведении закупки опубликовано 29.03.2019    г.    на официальном сайте zakupki.gov.ru    под  № 31907705295.</w:t>
        <w:br/>
        <w:t>Заявители считают,    что требование Документации о нахождении программного обеспечения в Едином реестре российского программного обеспечения  необоснованно ограничивает количество участников закупки и не соответствует  Положению.    Кроме того,    извещение не содержит краткого описания предмета закупки в соответствии с ч.    6.1    ст.    3    и ч.    5    ст.    4    Закона о закупках.    Также один из заявителей указывает,    что в Документации не предусмотрено требование к участникам закупки о наличии лицензии ФСБ России на осуществление деятельности по разработке,    производству,    распространению шифровальных (криптографических)    средств,    информационных систем.</w:t>
        <w:br/>
        <w:t> </w:t>
        <w:br/>
        <w:t>Рассмотрение жалоб состоится 24    апреля в 13:3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8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