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Совместная пресс-конференция с Уполномоченным по правам человека в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состоится совместная пресс-конференция с Уполномоченным по правам человека в Кемеровской области,    участие в которой примет начальник отдела рекламы,    недобросовестной конкуренции и финансовых рынков Кемеровского УФАС России Елена Каминская.    Темой мероприятия станет вопрос нарушений прав граждан в сфере пенсионного обеспечения.</w:t>
        <w:br/>
        <w:t>Пресс-конференция начнется в 11:00    по адресу г.Кемерово,    ул.Островского,    17    (центральный вход).</w:t>
        <w:br/>
        <w:t>Телефоны для аккредитации СМИ 58-71-19,    75-43-29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8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