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Теплообмен» на действия ПАО «Южно-кузбасская ГР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Теплообмен» на действия ПАО «Южно-кузбасская ГРЭС».    Общество оспаривает проведение запроса котировок в электронной форме на поставку  подогревателей для котельных ОП ПАО «ЮК ГРЭС» в г.    Междуреченск.    Извещение о закупке под номером 31907766782    размещено на сайте zakupki.gov.ru.</w:t>
        <w:br/>
        <w:t>По мнению заявителя,    заказчик нарушил требования Федерального закона от 18    июля 2011    года № 223-ФЗ «О закупках товаров,    работ,    услуг отдельными видами юридических лиц»,    поскольку в описании объекта закупки не указал технические характеристики закупаемых подогревателей (температуру,    расходы подогреваемой воды и греющей среды).    Отсутствие этой информации исключает возможность подбора подогревателей и саму возможность участия предприятий-производителей в данной закупке.    </w:t>
        <w:br/>
        <w:t>Рассмотрение жалобы состоится 07    мая в 14:3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9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