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НПО «СибИТ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я Кемеровское УФАС России признало обоснованной жалобу ООО «НПО «СибИТЦ» на действия заказчика закупки ООО «А-Энерго».    Общество оспаривало проведение запроса предложений «Выполнение работ по ремонту изоляции тепловой сети от ЦТП № 9    по пер.    Макаренко».    Извещение было опубликовано 03.04.2019    на сайте zakupki.gov.ru    под номером 31907727443.</w:t>
        <w:br/>
        <w:t>Заявитель считал,    что закупочная комиссия заказчика неправильно провела процедуру оценки и сопоставления заявок участников (с учетом неценовых критериев и их веса),    в результате чего неверно определила победителя.    В ходе рассмотрения жалобы доводы ООО «НПО «СибИТЦ» подтвердились.</w:t>
        <w:br/>
        <w:t>Комиссия признала заказчика нарушившим ч.6    ст.3    Федерального закона «О закупках товаров,    работ,    услуг отдельными видами юридических лиц» от 18.07.2011    № 223-ФЗ,    а также п.    1.13.5    Положения о закупках.    ООО «А-Энерго» предписано аннулировать запрос предложений и внести изменения в документацию,    установив  порядок оценки заявок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08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