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финансового управляющего имуществом должн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на действия организатора торгов – финансового управляющего имуществом должника.    Заявитель оспаривает проведение публичного предложения по продаже автомобиля начальной стоимостью 99000    руб.    Сообщение о проведении торгов опубликовано на сайте Единого федерального реестра сведений о банкротстве bankrot.fedresurs.ru.</w:t>
        <w:br/>
        <w:t>По мнению заявителя,    организатор торгов необоснованно допустил одного из участников,    который на дату подачи заявки не исполнил условие о 100    %    предоплате имущества.</w:t>
        <w:br/>
        <w:t>Рассмотрение жалобы состоится 15    мая в 15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3    0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