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Торговый дом «ВИ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мая Кемеровское УФАС России признало необоснованной жалобу ООО «Торговый дом «ВИАЛ» на действия заказчика – ГАУЗ КО «Областной клинический перинатальный центр имени Л.А.    Решетовой».    Общество оспаривало организацию и проведение запроса котировок в электронной форме на поставку лекарственных средств.    Извещение опубликовано на официальном сайте zakupki.gov.ru    14.03.2019    г.    под номером 31907637000.</w:t>
        <w:br/>
        <w:t>Заявитель считал,    что заказчик разработал документацию,    не соответствующую Федеральному закону от 18.07.2011    № 223-ФЗ «О закупках товаров,    работ,    услуг отдельными видами юридических лиц»,    поскольку она содержит необоснованные требования к остаточному сроку годности всех лекарственных препаратов закупки.    В ходе рассмотрения жалобы доводы ООО «Торговый дом «ВИАЛ» не нашли подтверждение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4    09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