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рассмотрит жалобу ООО «САРМ»</w:t>
      </w:r>
      <w:r>
        <w:rPr>
          <w:rFonts w:ascii="Times New Roman" w:hAnsi="Times New Roman"/>
          <w:b w:val="false"/>
          <w:sz w:val="28"/>
        </w:rPr>
        <w:br/>
      </w:r>
    </w:p>
    <w:p>
      <w:pPr>
        <w:pStyle w:val="Normal"/>
        <w:bidi w:val="0"/>
        <w:jc w:val="left"/>
        <w:rPr/>
      </w:pPr>
      <w:r>
        <w:rPr>
          <w:rFonts w:ascii="Times New Roman" w:hAnsi="Times New Roman"/>
          <w:sz w:val="24"/>
        </w:rPr>
        <w:t>Кемеровское УФАС России приняло к рассмотрению жалобу ООО «САРМ» на действия заказчика закупки ООО «ТЭР».    Общество оспаривает проведение запроса коммерческих предложений на оказание услуг по техническому обследованию сооружений (дымовых труб)    котельных.    Извещение опубликовано 19.04.2019    на сайте http//zakupki.gov.ru    под номером 31907792325.</w:t>
        <w:br/>
        <w:t>По мнению заявителя,    требование Документации предоставить в составе заявки копию лицензии на проведение экспертизы промышленной безопасности зданий и сооружений на опасном производственном объекте,    выданную Федеральной службой по экологическому,    технологическому и атомному надзору,    является незаконным и избыточным и приводит к ограничению конкуренции при проведении закупки.</w:t>
        <w:br/>
        <w:t> </w:t>
        <w:br/>
        <w:t>Рассмотрение жалобы № 042/07/3-734/2019    состоится 17    мая в 13:15.</w:t>
        <w:br/>
        <w:t> </w:t>
        <w:br/>
        <w:t> </w:t>
        <w:br/>
        <w:t>Пресс-служба</w:t>
        <w:br/>
      </w:r>
    </w:p>
    <w:p>
      <w:pPr>
        <w:pStyle w:val="Normal"/>
        <w:bidi w:val="0"/>
        <w:jc w:val="left"/>
        <w:rPr/>
      </w:pPr>
      <w:r>
        <w:rPr>
          <w:rFonts w:ascii="Times New Roman" w:hAnsi="Times New Roman"/>
          <w:b/>
          <w:sz w:val="24"/>
        </w:rPr>
        <w:t>2019-05-16    0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