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учает представителей органов региональной и муниципальной власти антимонопольному комплаенс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я сотрудники Кемеровского УФАС России проводят курсы повышения квалификации органов местного самоуправления (ОМСУ)    по теме «Антимонопольный комплаенс».    Обучение открыли руководитель управления Наталья Кухарская и ректор КузГТУ,    вуза,    организующего процесс,    Андрей Кречетов.</w:t>
        <w:br/>
        <w:t>Идея провести такое мероприятие появилась в ходе заседания Совета муниципальных образований Кемеровской области,    прошедшего в феврале текущего года.    На совещании Наталья Кухарская рассказала,    что введение антимонопольного комплаенса,    как совокупности правовых и организационных мер,    направленных на предупреждение нарушений требований антимонопольного законодательства,    было рекомендовано органам местного самоуправления Указом Президента Российской Федерации от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12.2017    № 618 «Об основных направлениях государственной политики по развитию конкуренции».    Высшим должностным лицам субъектов Российской Федерации этой весной необходимо ввести антимонопольный комплаенс в органах исполнительной власти региона,    для ОМСУ установлен срок в течение первого полугодия 2019    года.</w:t>
        <w:br/>
        <w:t>Как пояснила Наталья Евгеньевна,    существуют методические рекомендации по созданию системы внутреннего обеспечения соответствия требованиям антимонопольного законодательства,    однако в органах власти до сих пор есть вопросы практического применения антимонопольного комплаенса:    «В настоящее время ОМСУ уже определили ответственных за исполнение Национального плана по развитию конкуренции.    Работа в этом направлении должна проводиться ежедневно,    от нас с вами ждут не красивых цифр в отчете,    а реального улучшения состояния конкуренции в городах и районах региона.    Особый акцент сегодня будет на статьях 15,    16    и 19,    20    Закона о защите конкуренции,    в которых речь идет о соблюдении органами власти антимонопольного законодательства».</w:t>
        <w:br/>
        <w:t>Обучение,    по итогам которого пройдет деловая игра и торжественное вручение удостоверений,    будет продолжаться весь ден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7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