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возбудило дело о рекламе «бесплатных» юридических консультаций по пенсионным вопросам на телевид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июля Кемеровское УФАС России рассмотрит дело в отношении индивидуального предпринимателя,    разместившего в местной сетке вещания на ТВ («Первый канал»,    «НТВ»)    рекламу бесплатных юридических консультаций.    При этом профиль специалистов – вопросы начисления пенсии.</w:t>
        <w:br/>
        <w:t>В адрес управления поступило 10    обращений физических лиц (большая часть из них перенаправлена из Управления пенсионного фонда и Прокуратуры центрального района города Кемерово).    Представители «бесплатных юридических консультаций по пенсионным вопросам» действовали одинаково во всех случаях:    рассказывали о неправильном начислении пенсии,    убеждали помочь с составлением обращения в ПФ РФ.    Далее пенсионер заключал договор на оказание услуг,    стоимость которых могла составлять от 3    до 15    тысяч рублей.</w:t>
        <w:br/>
        <w:t>Управление усматривает в действиях консультантов,    разместивших рекламу,    признаки введения в заблуждение и злоупотребление доверием граждан.</w:t>
        <w:br/>
        <w:t>Напомним,    этой проблеме уделяют в области пристальное внимание.    Так,    вопросы обмана пенсионеров обсуждали 19    апреля на совместном брифинге органов власти,    прошедшем в пресс-центре ГУ МВД России по Кемеровской области (ссылка на материал).</w:t>
        <w:br/>
        <w:t>Для справки:    частью 7    статьи 5    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4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