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ткие итоги судебных заседаний Кемеровского УФАС России в видеообзоре управл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рабочем совещании,    которое проходит каждый четверг,    управление подвело итоги судебных заседаний за предыдущую неделю с 3    по 7    июня 2019    года.    Так,    состоялось 16    процессов,    в которых участвовало Кемеровское УФАС России.    Из них 6    дел завершилось,    все с положительным результатом для антимонопольного органа.    Подробности – в видеообзоре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13    09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