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 правоприменительной практики Кемеровского УФАС России в формате онлайн-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готовится к проведению публичных обсуждений правоприменительной практики в сфере контроля антимонопольного,    рекламного и закупочного законодательств.    Особое внимание будет уделено вопросам в сфере рекламного законодательства,    в том числе размещению рекламы алкогольной продукции.    Кроме того,    будут озвучены доклады «Порядок внесения изменений в концессионные соглашения»,    «Практика выдачи и оспаривания предупреждений»,    «Изменения в Федеральном законе «О контрактной системе в сфере закупок товаров,    работ,    услуг для обеспечения государственных и муниципальных нужд» от 05.04.2013    № 44-ФЗ».</w:t>
        <w:br/>
        <w:t>Публичные слушания состоятся в формате онлайн-трансляции в сети «Интернет» (на площадке Youtube)    с возможностью «on-line» взаимодействия участников публичного обсуждения (вопрос-ответ)</w:t>
      </w:r>
      <w:r>
        <w:rPr>
          <w:rFonts w:ascii="Times New Roman" w:hAnsi="Times New Roman"/>
          <w:sz w:val="24"/>
        </w:rPr>
        <w:t xml:space="preserve">㺄 </w:t>
      </w:r>
      <w:r>
        <w:rPr>
          <w:rFonts w:ascii="Times New Roman" w:hAnsi="Times New Roman"/>
          <w:sz w:val="24"/>
        </w:rPr>
        <w:t>июля г. в 14-00.    Ссылка на трансляцию будет опубликована в день проведения на сайте Кемеровского УФАС России,    а также будет предоставлена в ответ на сообщения о подтверждении участия в мероприятии.</w:t>
        <w:br/>
        <w:t>Вопросы по обсуждаемым темам можно направлять по адресу электронной почты pressto42@fas.gov.ru, а также в сообщениях на официальном аккаунте Управления в социальной сети Фейсбук с пометкой «Для публичного обсуждения» или задать в прямом эфире во время проведения онлайн-трансляции.</w:t>
        <w:br/>
        <w:t> Ответы на вопросы будут даны в рамках публичных обсуждений.</w:t>
        <w:br/>
        <w:t> Для уточнения организационных моментов обращаться по электронной почте to42@fas.gov.ru,    по факсу (3842)36-77-83    или по телефону пресс-службы (3842)75-27-0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3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