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влекло к ответственности второго участника соглашения на торгах по транспортировке ТК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июня Кемеровское УФАС России оштрафовало ООО «Зеленый город» за нарушения на торгах.    Это новокузнецкое общество было вторым участником незаконного устного соглашения с ООО «ЭкоГрад» в ходе закупки,    проводимой региональным оператором по обращению с твердыми коммунальными отходами на сбор и транспортирование ТКО по лотам № 3    и № 11    (зона деятельности – «Юг»).</w:t>
        <w:br/>
        <w:t>Суть нарушения состоит в том,    что,    заключив устное соглашение,    один из участников бездействовал (ООО «Зеленый город»)    во время проведения закупочной процедуры,    а второй победил с максимально возможной ценой.    По итогам рассмотрения этого дела о нарушении антимонопольного законодательства Кемеровское УФАС возбудило административные производства в отношении ответчиков и должностных лиц.   </w:t>
        <w:br/>
        <w:t>Поскольку совокупный размер выручки  ООО «Зеленый город» за 2017    год составил ноль рублей,    обществу было назначено административное наказание в минимальном размере санкции,    предусмотренной частью 2    статьи 14.32    КоАП РФ.    Штраф составил 100 руб.</w:t>
        <w:br/>
        <w:t>Ранее управление уже оштрафовало ООО «ЭкоГрад» на 7 рублей и должностное лицо общества за устное соглашение на торгах.    Административное дело в отношении должностного лица ООО «Зеленый город»,    ответственного за нарушение,    находится в стадии рассмотрения.</w:t>
        <w:br/>
        <w:t> </w:t>
        <w:br/>
        <w:t>Для справки:</w:t>
        <w:br/>
        <w:t>В соответствии с пунктом 2    части 1    статьи 11    Закона о защите конкуренции 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 повышению,    снижению или поддержанию цен на торгах.</w:t>
        <w:br/>
        <w:t>В соответствии с частью 2    статьи 14.32 КоАП РФ заключение хозяйствующим субъектом недопустимого в соответствии 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 &lt;…&gt;    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;    на юридических лиц -    от одной десятой до одной второй начальной стоимости предмета торгов,    но не более одной двадцать пятой совокупного размера суммы выручки правонарушителя от реализации всех товаров (работ,    услуг)    и не менее ста тысяч рублей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9    0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