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 напоминает порядок обжалования действий госзаказч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пециалисты управления ежегодно возвращают и не рассматривают ряд жалоб на действия заказчика,    уполномоченного органа,    закупочной комиссии,    оператора электронной площадки при определении поставщиков (подрядчиков,    исполнителей)    для обеспечения государственных и муниципальных нужд.    Основными причинами таких отклонений зачастую выступает невнимательность заявителей или отсутствие у участников представлений о порядке обжалований в антимонопольные органы.</w:t>
        <w:br/>
        <w:t>Рассмотрение самой жалобы проходит в присутствии заявителей и заказчика.    Для принятия решения очень важны пояснения сторон,    данные комиссии.</w:t>
        <w:br/>
        <w:t>Кемеровское УФАС России подготовило небольшую инструкцию для заявителей,    но напоминает,    что полная информация о порядке подачи жалобы опубликована в статье 105    Федерального закона№ 44-ФЗ «О контрактной системе в сфере закупок товаров,    работ,    услуг для обеспечения государственных и муниципальных нужд».</w:t>
        <w:br/>
        <w:t> 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6-24    05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