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талья Кухарская об отмене внутрисетевого роуминга (видео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июню 2019    года ФАС России добилась внесения изменений в Федеральный закон «О связи».    Этим документом антимонопольная служба закрепила отмену внутрисетевого роуминга у всех мобильных операторов страны.</w:t>
        <w:br/>
        <w:t>По итогам брифинга со СМИ региона комментирует руководитель Кемеровского УФАС России Наталья Кухарская: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5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