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ЧО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ЧОО» на действия заказчика – ГАУЗ КО «КОКБ».    Общество оспаривает организацию и проведение открытого запроса цен не в электронной форме на выполнение работ по огнезащитной обработке деревянных поверхностей.    Извещение опубликовано на официальном сайте zakupki.gov.ru    11.06.2019    г.    под  номером 31907976777.</w:t>
        <w:br/>
        <w:t>По мнению заявителя,    закупочная комиссия неправомерно отклонила его заявку от участия в закупке,    не конкретизировав причины в протоколе рассмотрения и оценки.</w:t>
        <w:br/>
        <w:t>Рассмотрение жалобы состоится 10    июля в 15:0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3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