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Группа Алм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Группа Алмаз» на действия заказчика – ГАУЗ КО «ОКБСМП им.    М.А.    Подгорбунского».    Общество оспаривает организацию и проведение запроса ценовых котировок в электронной форме № -013-208-19-ЗЦПЭФ на поставку колбасных изделий.    Извещение опубликовано на официальном сайте zakupki.gov.ru    30.07.2019    г.    под номером 31908151543.</w:t>
        <w:br/>
        <w:t>По мнению заявителя,    закупочная комиссия заказчика неправомерно признала его победителем запроса ценовых котировок,    поскольку общество допустило ошибку при расчете предлагаемой цены договора.   </w:t>
        <w:br/>
        <w:t>Рассмотрение жалобы состоится 22    августа в 13:3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5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