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Перекресток О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Перекресток Ойл» на действия АУ «Новокузнецкий лесхоз» при проведении открытого запроса котировок в  электронной  форме на поставку нефтепродуктов по топливным картам.    Извещение о закупке было опубликовано 07.08.2019    на сайте zakupki.gov.ru    под номером 31908176687.</w:t>
        <w:br/>
        <w:t>По мнению заявителя,    в 4    часть закупочной документации заказчик включил условия,    влекущие ограничения количества участников размещения заказа.    В частности,    было установлено требование удаленности поставщика от места расположения АЗС не более 6    км.</w:t>
        <w:br/>
        <w:t xml:space="preserve">Рассмотрение жалобы состоится 22    августа в 15:10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9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