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ы гражданки на проведение торгов по продаже квартиры в зало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жалобы физического лица на действия организатора торгов ООО «Велес» и электронной площадки ООО «РегионТорг» при проведении открытого аукциона по продаже арестованного (заложенного)    имущества.    Речь идет о квартире на ул.    Тухачевского 16    в г.    Кемерово площадью 42,3    кв.м.    (кадастровый номер 42:24:0501004:6681).    Извещение под номером 160719/21328990/12    размещено на сайте torgi.gov.ru.</w:t>
        <w:br/>
        <w:t>По мнению заявителя,    на сайте торгов не был подписан и размещен протокол о результатах процедуры,    а сами торги незаконно признаны недействительными.    При этом гражданка считает,    что ООО «РегионТорг» предоставило организатору торгов неподтвержденную,    непроверенную информацию относительно работы торговой площадки.</w:t>
        <w:br/>
        <w:t>Рассмотрение жалоб состоится 03    сентября в 10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7    0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