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ткие итоги судебных заседаний Кемеровского УФАС России с 19    по 23    августа в видеообзоре управ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одготовило информацию об итогах судебных заседаний с участием управления за предыдущую неделю с 20    по 23    августа 2019    года.    Три дела завершились в пользу антимонопольного органа (№ -21305/2018,     № -10912/2019,    № -23175/2018).</w:t>
        <w:br/>
        <w:t>Подробности – в видеообзоре главного специалиста-эксперта отдела судебной и правовой работы управления Юлии Жихарево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9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