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графика.    Реестр недобросовестных поставщиков по Федеральному закону № 223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естр недобросовестных поставщиков (РНП),    предусмотренный Федеральным законом «О закупках товаров,    работ,    услуг отдельными видами юридических лиц»,    включаются сведения об участниках,    уклонившихся от заключения договора,    или об исполнителях,    договор с которыми был расторгнут по решению суда в связи с существенным нарушением условий.    Такая реестровая запись исключается по истечении 2    лет.</w:t>
        <w:br/>
        <w:t>Правила направления заказчиками сведений о недобросовестных участниках закупки и поставщиках в уполномоченный федеральный орган исполнительной власти (ФАС России)    утверждены Постановлением Правительства РФ от 22.11.2012    № 1211    «О ведении реестра недобросовестных поставщиков,    предусмотренного Федеральным законом «О закупках товаров,    работ,    услуг отдельными видами юридических лиц».</w:t>
        <w:br/>
        <w:t>За непредставление или несвоевременное представление в ФАС России информации о недобросовестных участниках закупки и поставщиках предусмотрена административная ответственность.     </w:t>
        <w:br/>
        <w:t>Кемеровское УФАС России подготовило памятку о действиях заказчика в случаях уклонения победителя от заключения договора или расторжения договора по решению суд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2    0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