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организатора торгов – ООО «Веле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физического лица на действия организатора торгов ООО «Велес».    Гражданка оспаривает проведение открытого аукциона по продаже арестованного (заложенного)    имущества – квартиры площадью 57,0    кв.м.    на пр.    Октябрьский в г.    Кемерово (кадастровый номер 42:24:0201010:469).    Извещение под номером 160719/21328990/13    размещено на сайте torgi.gov.ru.</w:t>
        <w:br/>
        <w:t>По мнению заявителя,    организатор не возвратил задаток участникам торгов.</w:t>
        <w:br/>
        <w:t>Рассмотрение жалобы состоится 03    сентября в 10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2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