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ЗАО «Ква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ЗАО «Квант» на действия заказчика ГАУЗ КО «Прокопьевская ГБ № 1».    Общество оспаривает организацию и проведение аукциона в электронной форме на выполнение комплекса работ по разрядке,    утилизации закрытых радионуклидных источников,    изделий,    содержащих обедненный уран и демонтажу гамма-терапевтических аппаратов «Терабалт-100»,    «Агат-    РМ»,    «Агат-    В⥟».  Извещение опубликовано 07.08.2019    г.    на официальном сайте zakupki.gov.ru    под  номером 31908175685.</w:t>
        <w:br/>
        <w:t>По мнению заявителя,    заказчик включил в документацию требование о наличии лицензии Федеральной службы по экологическому,    технологическому и атомному надзору на вывод из эксплуатации радиационных источников.    По сведениям ЗАО «Квант» два участника представили одну лицензию с расширенным перечнем работ,    что не соответствует действующему законодательству.</w:t>
        <w:br/>
        <w:t>Рассмотрение жалобы состоится 09    сентябр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3    0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