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Медика-Трей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сентября Кемеровское УФАС России признало необоснованной жалобу ООО «Медика-Трейд» на действия заказчика – ГАУЗ КО ОДКБ.    Общество пыталось оспорить организацию и проведение аукциона в электронной форме на поставку изделий медицинского назначения.    Извещение было опубликовано на официальном сайте zakupki.gov.ru    23.08.2019    г.    под номером 31908229249.</w:t>
        <w:br/>
        <w:t>Заявитель считал,    что большая часть позиций данного аукциона уникальны и соответствуют только ассортименту ООО «Атекс Групп»,    дистрибьютеру компании Ansell,    а также указывал на ряд  противоречий в техническом задании.</w:t>
        <w:br/>
        <w:t>В ходе рассмотрения жалобы доводы ООО «Медика-Трейд» не нашли подтверждения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6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