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е итоги судебных заседаний Кемеровского УФАС России с 26    августа по 6    сентября в видеообзоре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одготовило информацию об итогах судебных заседаний с участием управления за две предыдущие недели с 26    августа по 6    сентября 2019    года.    Шесть дел завершились в пользу антимонопольного органа (-1152/2019,    -3243/2019,    № 21-558/19,    № 21-559/19,    -11863/2019).</w:t>
        <w:br/>
        <w:t>Подробности – в видеообзоре ведущего специалиста-эксперта отдела судебной и правовой работы управления Кристины Потишне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2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