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на действия организатора торгов МТУ Росимущества в Кемеровской и Томской областя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рассмотрит жалобу физического лица на действия организатора торгов – МТУ Росимущества в Кемеровской и Томской областях.    Заявитель оспаривает проведение аукциона по реализации задержанного имущества:    автомобиля BMW    2001    г.в.    (процедура № 17552    на электронной площадке https//i.rts-tender.ru).</w:t>
        <w:br/>
        <w:t>По мнению физического лица,    ему незаконно отказали в допуске заявки к участию в аукционе.</w:t>
        <w:br/>
        <w:t>Рассмотрение жалобы состоится 19    сентября в 11:00.   </w:t>
        <w:br/>
        <w:t>    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13    06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