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ткие итоги судебных заседаний Кемеровского УФАС России с 9    по 13    сентября в видеообзоре 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одготовило информацию об итогах судебных заседаний с участием управления за предыдущую неделю с 9    по 13    сентября 2019    года.    Четыре дела завершились в пользу антимонопольного органа (№ -2951/2018,  № -24245/2018,  № -27392/2018,  № -3242/2019).</w:t>
        <w:br/>
        <w:t>Подробности – в видеообзоре главного специалиста-эксперта отдела судебной и правовой работы управления Юлии Жихарево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9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